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学年度第一学期第十</w:t>
      </w:r>
      <w:r>
        <w:rPr/>
        <w:t>周学校主要工作及领导活动安排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4"/>
        <w:gridCol w:w="2232"/>
        <w:gridCol w:w="5039"/>
        <w:gridCol w:w="1985"/>
        <w:gridCol w:w="2908"/>
      </w:tblGrid>
      <w:tr>
        <w:trPr>
          <w:trHeight w:val="809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苑餐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慰问疫情一线工作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疫情防控措施落实情况督查巡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领导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督导工作室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教学督导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省级一流本科专业建设点申报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国家励志奖学金等评审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类社会资助金发放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疫情防控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众志成城 同心抗疫”主题系列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3:00Z</dcterms:created>
  <dc:creator>Administrator</dc:creator>
  <dc:description/>
  <cp:keywords/>
  <dc:language>en-US</dc:language>
  <cp:lastModifiedBy>孙海雁</cp:lastModifiedBy>
  <cp:lastPrinted>2021-11-01T18:04:00Z</cp:lastPrinted>
  <dcterms:modified xsi:type="dcterms:W3CDTF">2021-11-02T04:1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