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三周学校主要工作及领导活动安排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80"/>
        <w:gridCol w:w="2138"/>
        <w:gridCol w:w="4762"/>
        <w:gridCol w:w="2042"/>
        <w:gridCol w:w="2636"/>
      </w:tblGrid>
      <w:tr>
        <w:trPr>
          <w:trHeight w:val="737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专题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教育系统疫情防控工作视频调度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4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表彰奖励工作领导小组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5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高校疫情防控视频紧急调度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书记专题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历史文化学院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才工作专项调研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春季学期赴新疆阿克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支教学生出发仪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建工作领导小组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学、简牍学</w:t>
            </w:r>
            <w:r>
              <w:rPr>
                <w:rFonts w:ascii="宋体" w:hAnsi="宋体" w:cs="宋体"/>
                <w:color w:val="000000"/>
                <w:sz w:val="24"/>
              </w:rPr>
              <w:t>一流学科突破工程推进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展规划与学科建设处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技术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附属中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才工作专项调研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上半年“携笔从戎 报效祖国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征入伍学生欢送新兵仪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校民主党派、统战团体负责人工作会议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统战部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</w:t>
            </w:r>
            <w:r>
              <w:rPr>
                <w:rFonts w:ascii="宋体" w:hAnsi="宋体" w:cs="宋体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学院校庆工作推进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届二次</w:t>
            </w:r>
            <w:r>
              <w:rPr>
                <w:rFonts w:ascii="宋体" w:hAnsi="宋体" w:cs="宋体"/>
                <w:color w:val="000000"/>
                <w:sz w:val="24"/>
              </w:rPr>
              <w:t>教代会筹备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会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2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党委理论学习中心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第一次集体学习会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文科实训楼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省级校级教学质量提高工程、创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教育改革，新文科研究与改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实践项目评审会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办公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</w:t>
            </w:r>
            <w:r>
              <w:rPr>
                <w:rFonts w:ascii="宋体" w:hAnsi="宋体" w:cs="宋体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层党委（党总支）书记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会议室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校社科联专题学习座谈会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科学研究院 </w:t>
            </w:r>
          </w:p>
        </w:tc>
      </w:tr>
      <w:tr>
        <w:trPr>
          <w:trHeight w:val="73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5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庆宣传专项工作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-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次党代会精神宣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-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疫情防控日调度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-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疫情防控措施落实督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综合室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94" w:footer="0" w:bottom="62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dc:language>en-US</dc:language>
  <cp:lastModifiedBy>苑苑</cp:lastModifiedBy>
  <cp:lastPrinted>2022-03-14T18:01:00Z</cp:lastPrinted>
  <dcterms:modified xsi:type="dcterms:W3CDTF">2022-03-14T13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07E38CA84518846269BCB0CC69BC</vt:lpwstr>
  </property>
  <property fmtid="{D5CDD505-2E9C-101B-9397-08002B2CF9AE}" pid="3" name="KSOProductBuildVer">
    <vt:lpwstr>2052-11.1.0.10577</vt:lpwstr>
  </property>
</Properties>
</file>