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八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15"/>
        <w:gridCol w:w="2138"/>
        <w:gridCol w:w="4762"/>
        <w:gridCol w:w="2042"/>
        <w:gridCol w:w="2636"/>
      </w:tblGrid>
      <w:tr>
        <w:trPr>
          <w:trHeight w:val="669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所高校宏志助航计划培训协调会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拔尖创新人才基地建设安排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巡察工作领导小组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委巡察工作领导小组办公室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5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经费预算重点项目汇报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与信息化办公室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2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时期高校国际教育交流能力提升研讨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国际合作交流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线  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届全国普通高校毕业生就业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次调度视频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生就业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1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批甘肃省拔尖领军人才人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工作评审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4: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楼多功能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师范大学出席甘肃省十四次代表大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选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学科建设委员会主任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展规划与学科建设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税电子发票电子化报销、入账、归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试点验收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综合体公共区域建设论证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建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有资产管理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重点实验室 工程技术研究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实验室）建设管理委员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兰天学生公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兰天学生公寓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春季消防安全演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装保卫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文明与网络安全专题培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装保卫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楼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学校普通本科招生计划论证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生就业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西北师范大学高水平成果绩效评定办法》征求意见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</w:tc>
      </w:tr>
      <w:tr>
        <w:trPr>
          <w:trHeight w:val="6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届师范生、教育类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能力考核笔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</w:t>
            </w:r>
          </w:p>
        </w:tc>
      </w:tr>
      <w:tr>
        <w:trPr>
          <w:trHeight w:val="6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博士研究生招生面试工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生院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-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线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师范大学访企拓岗促就业专项行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周年校庆相关工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庆各工作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新入职教师培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甘肃省高校教师教学创新大赛评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管高校公开招聘工作专题调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6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文明与网络安全教育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装保卫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454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4-18T16:40:00Z</cp:lastPrinted>
  <dcterms:modified xsi:type="dcterms:W3CDTF">2022-04-18T10:5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6FBEEA544168985C2B227293C6A3</vt:lpwstr>
  </property>
  <property fmtid="{D5CDD505-2E9C-101B-9397-08002B2CF9AE}" pid="3" name="KSOProductBuildVer">
    <vt:lpwstr>2052-11.1.0.10577</vt:lpwstr>
  </property>
</Properties>
</file>