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二</w:t>
      </w:r>
      <w:r>
        <w:rPr/>
        <w:t>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70"/>
        <w:gridCol w:w="1897"/>
        <w:gridCol w:w="5240"/>
        <w:gridCol w:w="1985"/>
        <w:gridCol w:w="2898"/>
      </w:tblGrid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作办学项目环境设计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赴波兰留学行前教育培训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全国普通高校毕业生就业创业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视频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系统学习宣传贯彻党的二十大精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美育大讲堂：音乐的美及其鉴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中心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 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新一轮岗位聘用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众志成城  战‘疫’有我”主题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征集展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班级心理委员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服务中心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cp:keywords/>
  <dc:language>en-US</dc:language>
  <cp:lastModifiedBy>韩若苑</cp:lastModifiedBy>
  <cp:lastPrinted>2022-11-14T19:09:00Z</cp:lastPrinted>
  <dcterms:modified xsi:type="dcterms:W3CDTF">2022-11-14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550123DD439780C87CBE4410FD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