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九、二十周学校主要工作及领导活动安排表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60"/>
        <w:gridCol w:w="1984"/>
        <w:gridCol w:w="5245"/>
        <w:gridCol w:w="1984"/>
        <w:gridCol w:w="2746"/>
      </w:tblGrid>
      <w:tr>
        <w:trPr>
          <w:trHeight w:val="82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4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干部业务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虚拟仿真一流课程建设与应用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工作小结及寒假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楼会议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届西部传媒暨马克思主义新闻观教育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媒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职工代表大会执行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家炳教育书院</w:t>
            </w:r>
            <w:r>
              <w:rPr>
                <w:rFonts w:cs="宋体" w:ascii="宋体" w:hAnsi="宋体"/>
                <w:color w:val="000000"/>
                <w:sz w:val="24"/>
              </w:rPr>
              <w:t>314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文化学院党政联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文化学院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党委（党总支）党建工作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学院效能考核“办学总体情况”考核汇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校区知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中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下半年事业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招聘分类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学院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部门、直附属单位述职考核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校区知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中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军面向社会招聘文职人员笔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学院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科研工作总结暨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国家级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外代表人士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统战部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  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全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 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性思维专题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落实党代会精神专题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落实党代会精神专题研讨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理论学习中心组专题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暨党史学习教育总结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82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史学习教育专题民主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代会精神宣讲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泉市肃州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酒泉市人民政府交流合作考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签署合作办学协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教学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秋季学期期末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勤县、环县教育局专场招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校友会换届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4-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研究生招生考试评卷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楼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甘肃省高校招生戏剧与影视学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统一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媒学院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楼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楼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甘肃省高校招生音乐学类专业统一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-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领导班子党史学习教育专题民主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304" w:gutter="0" w:header="0" w:top="850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ilite4">
    <w:name w:val="hilite4"/>
    <w:qFormat/>
    <w:rPr>
      <w:color w:val="FFFFFF"/>
      <w:shd w:fill="666666" w:val="clear"/>
    </w:rPr>
  </w:style>
  <w:style w:type="character" w:styleId="Ico1654">
    <w:name w:val="ico1654"/>
    <w:qFormat/>
    <w:rPr/>
  </w:style>
  <w:style w:type="character" w:styleId="Ico1653">
    <w:name w:val="ico1653"/>
    <w:qFormat/>
    <w:rPr/>
  </w:style>
  <w:style w:type="character" w:styleId="Hover39">
    <w:name w:val="hover39"/>
    <w:qFormat/>
    <w:rPr>
      <w:color w:val="FFFFFF"/>
    </w:rPr>
  </w:style>
  <w:style w:type="character" w:styleId="Hover36">
    <w:name w:val="hover3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dc:language>en-US</dc:language>
  <cp:lastModifiedBy>苑苑</cp:lastModifiedBy>
  <cp:lastPrinted>2022-01-04T11:58:00Z</cp:lastPrinted>
  <dcterms:modified xsi:type="dcterms:W3CDTF">2022-01-04T05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C43BE54C41389CD3619AD970C844</vt:lpwstr>
  </property>
  <property fmtid="{D5CDD505-2E9C-101B-9397-08002B2CF9AE}" pid="3" name="KSOProductBuildVer">
    <vt:lpwstr>2052-11.1.0.11194</vt:lpwstr>
  </property>
</Properties>
</file>