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一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17"/>
        <w:gridCol w:w="2048"/>
        <w:gridCol w:w="4814"/>
        <w:gridCol w:w="2132"/>
        <w:gridCol w:w="2693"/>
      </w:tblGrid>
      <w:tr>
        <w:trPr>
          <w:trHeight w:val="56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法规室专题调研座谈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、中小学校和托幼机构新冠肺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技术方案（第六版）培训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办公室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振兴中西部高等教育推进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考察布展内容审定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峪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城与中华文明”论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文明传承创新科研平台集群办公室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工作安排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文化与中华文明探源”学术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筹备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办公室</w:t>
            </w:r>
          </w:p>
        </w:tc>
      </w:tr>
      <w:tr>
        <w:trPr>
          <w:trHeight w:val="6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季学期开学准备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25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6:00Z</dcterms:created>
  <dc:creator>Administrator</dc:creator>
  <dc:description/>
  <cp:keywords/>
  <dc:language>en-US</dc:language>
  <cp:lastModifiedBy>韩若苑</cp:lastModifiedBy>
  <cp:lastPrinted>2022-08-30T08:32:00Z</cp:lastPrinted>
  <dcterms:modified xsi:type="dcterms:W3CDTF">2022-08-3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