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ind w:firstLine="1089"/>
        <w:rPr>
          <w:rFonts w:eastAsia="华文中宋"/>
          <w:b/>
          <w:b/>
          <w:spacing w:val="20"/>
          <w:w w:val="90"/>
          <w:sz w:val="44"/>
        </w:rPr>
      </w:pPr>
      <w:bookmarkStart w:id="0" w:name="_GoBack"/>
      <w:bookmarkEnd w:id="0"/>
      <w:r>
        <w:rPr>
          <w:rFonts w:eastAsia="华文中宋"/>
          <w:b/>
          <w:spacing w:val="20"/>
          <w:w w:val="90"/>
          <w:sz w:val="44"/>
        </w:rPr>
        <w:t>2019-2020</w:t>
      </w:r>
      <w:r>
        <w:rPr>
          <w:rFonts w:eastAsia="华文中宋"/>
          <w:b/>
          <w:spacing w:val="20"/>
          <w:w w:val="90"/>
          <w:sz w:val="44"/>
        </w:rPr>
        <w:t>学年度第二学期第二十周学校主要工作及领导活动安排表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410"/>
        <w:gridCol w:w="5528"/>
        <w:gridCol w:w="1937"/>
        <w:gridCol w:w="2174"/>
      </w:tblGrid>
      <w:tr>
        <w:trPr>
          <w:trHeight w:val="4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（活动）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3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领导碰头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体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办公室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一轮博士点申报及学科评估推进会（二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发展规划与学科建设处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1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创建全国文明城市工作协调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宣传部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13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亚研究院工作推进暨丝路学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华夏文明学科群建设座谈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文化学院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甘肃沁园教育培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测评估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属本科院校语言文字达标校考核验收现场答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 </w:t>
            </w:r>
            <w:r>
              <w:rPr/>
              <w:t>传媒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国际文化交流</w:t>
            </w:r>
            <w:r>
              <w:rPr/>
              <w:t>学</w:t>
            </w:r>
            <w:r>
              <w:rPr/>
              <w:t>院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一轮博士点申报及学科评估推进会（三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发展规划与学科建设处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13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医院考察调研座谈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有资产管理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医院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国语学院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甘肃省高校学生跨文化能力大赛协调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</w:t>
            </w:r>
            <w:r>
              <w:rPr/>
              <w:br/>
            </w:r>
            <w:r>
              <w:rPr/>
              <w:t>外国语学院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田家炳</w:t>
            </w:r>
            <w:r>
              <w:rPr/>
              <w:t>教育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楼多功能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甘肃省第一批高校辅导员名师工作室授牌仪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暨思想政治工作培训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克思主义学院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生艺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辅导员学生心理健康教育工作研讨沙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心理危机个案专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学生工作部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博士实践指导教师聘任仪式暨培训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学院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“</w:t>
            </w:r>
            <w:r>
              <w:rPr/>
              <w:t>张一悟纪念馆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离退休职工党支部“守初心、强党性、见行动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题党日活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离退休职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中心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13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《甘肃省脱贫攻坚实践经验与成果巩固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题研讨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一轮博士点申报及学科评估推进会（四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发展规划与学科建设处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市场监督管理局和教育厅领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检查学校学生食堂食品卫生安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勤保障部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2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7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用学科科研骨干座谈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研究院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1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想集团与西北师范大学教育信息化促进临夏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均衡发展建设项目工作推进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合作服务处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24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8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书记办公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组织部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生艺术教育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学校体育美育工作推进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学生工作部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3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长办公会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委常委会会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体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办公室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兰州交通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</w:t>
            </w:r>
            <w:r>
              <w:rPr/>
              <w:t>年全省高等学校教学工作会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3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  <w:r>
              <w:rPr/>
              <w:t>2020</w:t>
            </w:r>
            <w:r>
              <w:rPr/>
              <w:t>年国有资产管理委员会第一次会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有资产管理处</w:t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科实训大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楼信息化展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西北师大</w:t>
            </w:r>
            <w:r>
              <w:rPr/>
              <w:t>-</w:t>
            </w:r>
            <w:r>
              <w:rPr/>
              <w:t>甘肃浩源投资有限公司战略合作框架协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暨</w:t>
            </w:r>
            <w:r>
              <w:rPr/>
              <w:t>捐赠协议签约仪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有资产管理处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毅然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</w:t>
            </w:r>
            <w:r>
              <w:rPr/>
              <w:t>年秋季学期赴新疆实习支教学生动员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2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7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</w:t>
            </w:r>
            <w:r>
              <w:rPr/>
              <w:t>年度研究生培养与课程改革项目立项评审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院</w:t>
            </w:r>
          </w:p>
        </w:tc>
      </w:tr>
      <w:tr>
        <w:trPr>
          <w:trHeight w:val="7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3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德建设与监督委员会会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教师工作部</w:t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校区特教楼负一层</w:t>
            </w:r>
            <w:r>
              <w:rPr/>
              <w:t>展厅</w:t>
            </w:r>
            <w:r>
              <w:rPr/>
              <w:t>布置论证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有资产管理处</w:t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科实训楼</w:t>
            </w:r>
            <w:r>
              <w:rPr/>
              <w:t>A</w:t>
            </w:r>
            <w:r>
              <w:rPr/>
              <w:t>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  <w:r>
              <w:rPr/>
              <w:t>视频</w:t>
            </w:r>
            <w:r>
              <w:rPr/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来华留学质量认证推进会暨认证辅导报告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际文化交流学院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西北师大附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体育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西北师大附中</w:t>
            </w:r>
            <w:r>
              <w:rPr/>
              <w:t>2</w:t>
            </w:r>
            <w:r>
              <w:rPr/>
              <w:t>020</w:t>
            </w:r>
            <w:r>
              <w:rPr/>
              <w:t>届高三学生毕业典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属中学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西北师范大学社会科学界联合会成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暨第一次会员代表大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研究院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发展中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楼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甘肃省青年教师教学大赛学校参赛教师培训</w:t>
            </w:r>
            <w:r>
              <w:rPr/>
              <w:t>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发展中心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学院</w:t>
            </w:r>
            <w:r>
              <w:rPr/>
              <w:t>2020</w:t>
            </w:r>
            <w:r>
              <w:rPr/>
              <w:t>年度预算执行情况调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务处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庆阳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甘肃省普通高校招生全国统一考试督查工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生就业处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 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</w:t>
            </w:r>
            <w:r>
              <w:rPr/>
              <w:t>年春季学期期末考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红古区、永登县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榆中县、皋兰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金城学长”家乡行助力高考学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志愿填报辅导活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生就业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统战部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甘肃省普通高考招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国统一考试评卷工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生就业处</w:t>
            </w:r>
          </w:p>
        </w:tc>
      </w:tr>
    </w:tbl>
    <w:p>
      <w:pPr>
        <w:pStyle w:val="Normal"/>
        <w:spacing w:lineRule="exact" w:line="260" w:before="247" w:after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学校办公室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077" w:right="1077" w:gutter="0" w:header="0" w:top="567" w:footer="0" w:bottom="142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已访问的超链接1"/>
    <w:qFormat/>
    <w:rPr>
      <w:color w:val="296FBE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3"/>
    <w:qFormat/>
    <w:rPr/>
  </w:style>
  <w:style w:type="character" w:styleId="Button">
    <w:name w:val="button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Ico162">
    <w:name w:val="ico162"/>
    <w:basedOn w:val="Style13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Ico161">
    <w:name w:val="ico161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ntext12">
    <w:name w:val="icontext12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Pagechatarealistclosebox">
    <w:name w:val="pagechatarealistclose_box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">
    <w:name w:val="ico16"/>
    <w:basedOn w:val="Style13"/>
    <w:qFormat/>
    <w:rPr/>
  </w:style>
  <w:style w:type="character" w:styleId="Button4">
    <w:name w:val="button4"/>
    <w:basedOn w:val="Style13"/>
    <w:qFormat/>
    <w:rPr/>
  </w:style>
  <w:style w:type="character" w:styleId="Active7">
    <w:name w:val="active7"/>
    <w:qFormat/>
    <w:rPr>
      <w:color w:val="00FF00"/>
      <w:shd w:fill="111111" w:val="clear"/>
    </w:rPr>
  </w:style>
  <w:style w:type="character" w:styleId="Icontext1">
    <w:name w:val="icontext1"/>
    <w:basedOn w:val="Style13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Cdropleft">
    <w:name w:val="cdropleft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Iconline21">
    <w:name w:val="iconline21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">
    <w:name w:val="hover"/>
    <w:qFormat/>
    <w:rPr>
      <w:color w:val="FFFFFF"/>
    </w:rPr>
  </w:style>
  <w:style w:type="character" w:styleId="Drapbtn">
    <w:name w:val="drapbtn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utton3">
    <w:name w:val="button3"/>
    <w:basedOn w:val="Style13"/>
    <w:qFormat/>
    <w:rPr/>
  </w:style>
  <w:style w:type="character" w:styleId="Ico1657">
    <w:name w:val="ico1657"/>
    <w:basedOn w:val="Style13"/>
    <w:qFormat/>
    <w:rPr/>
  </w:style>
  <w:style w:type="character" w:styleId="Ico1660">
    <w:name w:val="ico1660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1658">
    <w:name w:val="ico1658"/>
    <w:basedOn w:val="Style13"/>
    <w:qFormat/>
    <w:rPr/>
  </w:style>
  <w:style w:type="character" w:styleId="Hilite4">
    <w:name w:val="hilite4"/>
    <w:qFormat/>
    <w:rPr>
      <w:color w:val="FFFFFF"/>
      <w:shd w:fill="666666" w:val="clear"/>
    </w:rPr>
  </w:style>
  <w:style w:type="character" w:styleId="Moreaction32">
    <w:name w:val="moreaction32"/>
    <w:basedOn w:val="Style13"/>
    <w:qFormat/>
    <w:rPr/>
  </w:style>
  <w:style w:type="character" w:styleId="Hover45">
    <w:name w:val="hover45"/>
    <w:qFormat/>
    <w:rPr>
      <w:color w:val="FFFFFF"/>
    </w:rPr>
  </w:style>
  <w:style w:type="character" w:styleId="Estimategray">
    <w:name w:val="estimate_gray"/>
    <w:qFormat/>
    <w:rPr>
      <w:color w:val="FFFFFF"/>
    </w:rPr>
  </w:style>
  <w:style w:type="character" w:styleId="Designclass">
    <w:name w:val="design_class"/>
    <w:basedOn w:val="Style13"/>
    <w:qFormat/>
    <w:rPr/>
  </w:style>
  <w:style w:type="character" w:styleId="Ico1659">
    <w:name w:val="ico1659"/>
    <w:basedOn w:val="Style13"/>
    <w:qFormat/>
    <w:rPr/>
  </w:style>
  <w:style w:type="character" w:styleId="W32">
    <w:name w:val="w32"/>
    <w:basedOn w:val="Style13"/>
    <w:qFormat/>
    <w:rPr/>
  </w:style>
  <w:style w:type="character" w:styleId="Xdrichtextbox">
    <w:name w:val="xdrichtextbox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Choosename">
    <w:name w:val="choosename"/>
    <w:basedOn w:val="Style13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Cy">
    <w:name w:val="cy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Hover43">
    <w:name w:val="hover43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Estimategray1">
    <w:name w:val="estimate_gray1"/>
    <w:basedOn w:val="Style13"/>
    <w:qFormat/>
    <w:rPr/>
  </w:style>
  <w:style w:type="character" w:styleId="Hover39">
    <w:name w:val="hover39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6">
    <w:name w:val="hover46"/>
    <w:qFormat/>
    <w:rPr>
      <w:color w:val="FFFFFF"/>
    </w:rPr>
  </w:style>
  <w:style w:type="character" w:styleId="Ico1656">
    <w:name w:val="ico1656"/>
    <w:basedOn w:val="Style13"/>
    <w:qFormat/>
    <w:rPr/>
  </w:style>
  <w:style w:type="character" w:styleId="Hover42">
    <w:name w:val="hover42"/>
    <w:qFormat/>
    <w:rPr>
      <w:color w:val="FFFFFF"/>
    </w:rPr>
  </w:style>
  <w:style w:type="character" w:styleId="Ico1655">
    <w:name w:val="ico1655"/>
    <w:basedOn w:val="Style13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rongEmphasis">
    <w:name w:val="Strong"/>
    <w:qFormat/>
    <w:rPr>
      <w:b/>
      <w:bCs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2020学年度第二学期第二十周学校主要工作及领导活动安排表(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3:00Z</dcterms:created>
  <dc:creator>王宏渊</dc:creator>
  <dc:description/>
  <cp:keywords/>
  <dc:language>en-US</dc:language>
  <cp:lastModifiedBy>王宏渊</cp:lastModifiedBy>
  <cp:lastPrinted>2020-07-06T12:33:00Z</cp:lastPrinted>
  <dcterms:modified xsi:type="dcterms:W3CDTF">2020-07-06T07:38:00Z</dcterms:modified>
  <cp:revision>3</cp:revision>
  <dc:subject/>
  <dc:title>第 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