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 xml:space="preserve"> </w:t>
      </w:r>
      <w:r>
        <w:rPr/>
        <w:t>2022-2023</w:t>
      </w:r>
      <w:r>
        <w:rPr/>
        <w:t>学年度第一学期第六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05"/>
        <w:gridCol w:w="1880"/>
        <w:gridCol w:w="5103"/>
        <w:gridCol w:w="1985"/>
        <w:gridCol w:w="2898"/>
      </w:tblGrid>
      <w:tr>
        <w:trPr>
          <w:trHeight w:val="585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部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校公寓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本科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博士研究生返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返校工作专班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馆布展内容审定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研究中心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聘期考核及聘用上岗工作小组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操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生开学典礼暨本科学生军训结训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敬老月”活动及重阳节慰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校内巡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（巡察办）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风突出问题专项整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和审计问题整改督查调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处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家级教学成果奖论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本科学生军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5:00Z</dcterms:created>
  <dc:creator>Administrator</dc:creator>
  <dc:description/>
  <cp:keywords/>
  <dc:language>en-US</dc:language>
  <cp:lastModifiedBy>韩若苑</cp:lastModifiedBy>
  <cp:lastPrinted>2022-10-04T17:49:00Z</cp:lastPrinted>
  <dcterms:modified xsi:type="dcterms:W3CDTF">2022-10-04T09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62D5922A1488EA97A936B51713E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