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/>
        <w:jc w:val="center"/>
        <w:rPr/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1-2022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学年度第一学期第十三</w:t>
      </w:r>
      <w:r>
        <w:rPr/>
        <w:t>周学校主要工作及领导活动安排表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44"/>
        <w:gridCol w:w="2232"/>
        <w:gridCol w:w="5039"/>
        <w:gridCol w:w="1985"/>
        <w:gridCol w:w="2908"/>
      </w:tblGrid>
      <w:tr>
        <w:trPr>
          <w:trHeight w:val="794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9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专题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9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省属高校国家“一流学科”突破工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建设方案论证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规划与学科建设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9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共抗疫情 爱国力行”线下主题讨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79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美术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央美术学院唐承华教授作品展开展仪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</w:tr>
      <w:tr>
        <w:trPr>
          <w:trHeight w:val="79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楼综合事务大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陇南师范高等专科学校高层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才引进专场宣讲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9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天学生公寓加固改造工作推进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资产管理处</w:t>
            </w:r>
          </w:p>
        </w:tc>
      </w:tr>
      <w:tr>
        <w:trPr>
          <w:trHeight w:val="79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后在建工程项目工地复工仪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</w:tr>
      <w:tr>
        <w:trPr>
          <w:trHeight w:val="79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属学校有序恢复线下教学秩序督导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属中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附属中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属小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园</w:t>
            </w:r>
          </w:p>
        </w:tc>
      </w:tr>
      <w:tr>
        <w:trPr>
          <w:trHeight w:val="79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统一战线党的十九届六中全会精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座谈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统战部</w:t>
            </w:r>
          </w:p>
        </w:tc>
      </w:tr>
      <w:tr>
        <w:trPr>
          <w:trHeight w:val="79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9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72" w:leader="none"/>
                <w:tab w:val="right" w:pos="482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上岗研究生导师培训班开班仪式</w:t>
            </w:r>
          </w:p>
          <w:p>
            <w:pPr>
              <w:pStyle w:val="Normal"/>
              <w:tabs>
                <w:tab w:val="clear" w:pos="420"/>
                <w:tab w:val="center" w:pos="2472" w:leader="none"/>
                <w:tab w:val="right" w:pos="4823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首场报告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（学位办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</w:tc>
      </w:tr>
      <w:tr>
        <w:trPr>
          <w:trHeight w:val="79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（腾讯会议）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化学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三届高分子前沿论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化工学院</w:t>
            </w:r>
          </w:p>
        </w:tc>
      </w:tr>
      <w:tr>
        <w:trPr>
          <w:trHeight w:val="79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9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科研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申报工作总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申报工作启动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院</w:t>
            </w:r>
          </w:p>
        </w:tc>
      </w:tr>
      <w:tr>
        <w:trPr>
          <w:trHeight w:val="79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多功能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系统学习十九届六中全会精神报告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79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-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硕士学位论文抽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果校内约谈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（学位办）</w:t>
            </w:r>
          </w:p>
        </w:tc>
      </w:tr>
      <w:tr>
        <w:trPr>
          <w:trHeight w:val="79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 内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恢复堂食后学生就餐情况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保障部</w:t>
            </w:r>
          </w:p>
        </w:tc>
      </w:tr>
      <w:tr>
        <w:trPr>
          <w:trHeight w:val="79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人才工作专题调研汇报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79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（线上）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二届全国心理分析与沙盘游戏大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学院</w:t>
            </w:r>
          </w:p>
        </w:tc>
      </w:tr>
      <w:tr>
        <w:trPr>
          <w:trHeight w:val="79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西北师范大学科研基地平台建设与管理办法（征求意见稿）》征求意见座谈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院</w:t>
            </w:r>
          </w:p>
        </w:tc>
      </w:tr>
      <w:tr>
        <w:trPr>
          <w:trHeight w:val="79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项目预算汇报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</w:tc>
      </w:tr>
      <w:tr>
        <w:trPr>
          <w:trHeight w:val="79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党委（党总支）组织员工作座谈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79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人才工作专题调研高层次人才代表座谈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79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大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甘肃省高校制药工程专业建设与工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专业认证线上研讨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</w:tr>
      <w:tr>
        <w:trPr>
          <w:trHeight w:val="79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批甘肃省高校辅导员名师工作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遴选评审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79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-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微信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为有你 语子同行”：英语备考能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升训练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安全与信息化办公室</w:t>
            </w:r>
          </w:p>
        </w:tc>
      </w:tr>
      <w:tr>
        <w:trPr>
          <w:trHeight w:val="79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-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单位党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党总支）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廉政教育系列活动督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9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-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序恢复线下教学秩序督导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质量监控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教务处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79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-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“共抗疫情 爱国力行”主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征集展示大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79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-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支部“共抗疫情 你我同行”主题团日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79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-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人大机关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十三届人大常委会第二十七次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9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宁区武装部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征兵工作业务培训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79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-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多功能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第二十四次学生代表大会、第一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代表大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79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-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甘肃省成人高等学校招生全国统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网上评卷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304" w:gutter="0" w:header="0" w:top="794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43:00Z</dcterms:created>
  <dc:creator>Administrator</dc:creator>
  <dc:description/>
  <cp:keywords/>
  <dc:language>en-US</dc:language>
  <cp:lastModifiedBy>韩若苑</cp:lastModifiedBy>
  <cp:lastPrinted>2021-11-22T15:06:00Z</cp:lastPrinted>
  <dcterms:modified xsi:type="dcterms:W3CDTF">2021-11-22T09:51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