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二学期第十六</w:t>
      </w:r>
      <w:r>
        <w:rPr/>
        <w:t>周学校主要工作及领导活动安排表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01"/>
        <w:gridCol w:w="2197"/>
        <w:gridCol w:w="4743"/>
        <w:gridCol w:w="2034"/>
        <w:gridCol w:w="2626"/>
      </w:tblGrid>
      <w:tr>
        <w:trPr>
          <w:trHeight w:val="765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云亭广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学生毕业典礼暨学位授予仪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培计划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”—新疆自治区县级骨干教师能力提升培训项目小学语文第一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教育学院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专题会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新入职教师培训研修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辅导报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多功能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特数码科技股份有限公司访企拓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促就业座谈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本部中心广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起向未来”西北师范大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毕业生青春歌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宁县教育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宁县政府校地融合创新教育发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战略合作对接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技术学院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家炳教育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楼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省高校思想政治工作队伍骨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园突发事件应急管理与网络舆情引导”专题培训班开班仪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高校思想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队伍培训研修中心（西北师范大学）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普通高校招生全国统一考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卷开放日”活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等教育学院学生座谈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等教育学院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广播电视总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负韶华 国聘行动”全国首场毕业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航计划访谈直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外孔子学院安全工作会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科楼南广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公开招聘专职辅导员资格复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高等学校科研实验室安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检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审计整改“回头看”工作会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计处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毅然报告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大学毕业生士兵典型事迹报告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村振兴培训学院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省高校思想政治工作队伍骨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园突发事件应急管理与网络舆情引导”专题培训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宣传贯彻省第十四次党代会精神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第八次党代会精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合中心沙特线上专修项目开班仪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文化交流学院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记专题会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七届三次教代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会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学院“百廿赋荣光，起舞向未来”课程思政实践教学成果汇演暨第十届舞蹈沙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学院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教师资格认定工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宾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宾楼小礼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省高校国际合作交流工作座谈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届青年志愿服务项目大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第八届中国国际“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生创新创业大赛暨“青年红色筑梦之旅”活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启动仪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创业学院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今声有你”校园歌手大赛决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七届三次教代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会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时代国家通用语言文字推广普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教材编写高级论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公开招聘专职辅导员笔试工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本部体育馆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毕业生授予学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夏州教育系统、庆阳市教育系统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酒泉市教育系统人才引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校招平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毕业生“百日冲刺”夏季线上双选会暨“宏志助航计划”专场双选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等教育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毕业生返校研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校庆相关工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各工作组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访企拓岗促就业专项行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文明离校工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公寓搬迁工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凉、庆阳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属高校纪检监察审查调查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范化建设项目研究调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教育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毕业生派遣工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宁县委党校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征国家文化公园项目建设培训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夏文明传承创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平台集群办公室</w:t>
            </w:r>
          </w:p>
        </w:tc>
      </w:tr>
      <w:tr>
        <w:trPr>
          <w:trHeight w:val="7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球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职工排球比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会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美术馆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喜迎二十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走进长城”主题美术作品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765" w:footer="0" w:bottom="709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8:00Z</dcterms:created>
  <dc:creator>Administrator</dc:creator>
  <dc:description/>
  <cp:keywords/>
  <dc:language>en-US</dc:language>
  <cp:lastModifiedBy>韩若苑</cp:lastModifiedBy>
  <cp:lastPrinted>2022-06-13T20:44:00Z</cp:lastPrinted>
  <dcterms:modified xsi:type="dcterms:W3CDTF">2022-06-13T12:48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B049936294FD9A1F832F30974FE1C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