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门诊病历本发放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520"/>
        <w:ind w:left="-283" w:right="-454" w:firstLine="560"/>
        <w:rPr/>
      </w:pPr>
      <w:r>
        <w:rPr>
          <w:rFonts w:ascii="宋体;SimSun" w:hAnsi="宋体;SimSun" w:cs="宋体;SimSun"/>
          <w:sz w:val="28"/>
          <w:szCs w:val="28"/>
        </w:rPr>
        <w:t>一、大学生门诊实行定点医疗制度，我校大学生普通门诊定点为校医院，门诊病历本只能在校医院本部使用。</w:t>
      </w:r>
    </w:p>
    <w:p>
      <w:pPr>
        <w:pStyle w:val="Normal"/>
        <w:spacing w:lineRule="exact" w:line="520"/>
        <w:ind w:left="-283" w:right="-4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大学生在校医院本部的门诊诊疗费用，可持病历本冲抵现金使用。发放时严格执行领取人签名的原则，无法发至本人的门诊病历本请妥善保管，并返还校医院医保办，由医保办继续发放。</w:t>
      </w:r>
    </w:p>
    <w:p>
      <w:pPr>
        <w:pStyle w:val="Normal"/>
        <w:spacing w:lineRule="exact" w:line="520"/>
        <w:ind w:left="-283" w:right="-4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每本门诊病历均有一个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位门诊编号（病历本后附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张收据页，拓印了门诊编号），该门诊编号和门诊发放名册中的每一个学生的学号、姓名、学院、专业均一一对应。</w:t>
      </w:r>
    </w:p>
    <w:p>
      <w:pPr>
        <w:pStyle w:val="Normal"/>
        <w:spacing w:lineRule="exact" w:line="520"/>
        <w:ind w:left="-283" w:right="-4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严格按照发放名册顺序发放。避免因无序发放，学生门诊编号和学生不对应，校医院无法按照正常程序收费、在门诊病历本上下账，造成学生就诊和校医院收费管理困难情况的发生。</w:t>
      </w:r>
    </w:p>
    <w:p>
      <w:pPr>
        <w:pStyle w:val="Normal"/>
        <w:spacing w:lineRule="exact" w:line="520"/>
        <w:ind w:left="-283" w:right="-4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门诊编号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位，其中前两位为学生入学时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例如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入学，门诊编号前两位是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，依次类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-283" w:right="-4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诊编号后六位为学生的门诊编号，每一个学生均有其对应的门诊编号。</w:t>
      </w:r>
    </w:p>
    <w:p>
      <w:pPr>
        <w:pStyle w:val="Normal"/>
        <w:spacing w:lineRule="exact" w:line="520"/>
        <w:ind w:left="-283" w:right="-4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请各单位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将门诊病历本发放完毕，并将发放名册和未发放的门诊病历本交回校医院医保办。</w:t>
      </w:r>
    </w:p>
    <w:p>
      <w:pPr>
        <w:pStyle w:val="Normal"/>
        <w:ind w:left="-283" w:right="-454" w:firstLine="420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283" w:right="-454" w:firstLine="42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师范大学校医院</w:t>
      </w:r>
    </w:p>
    <w:p>
      <w:pPr>
        <w:pStyle w:val="Normal"/>
        <w:ind w:right="-454" w:firstLine="3924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19:00Z</dcterms:created>
  <dc:creator>番茄花园</dc:creator>
  <dc:description/>
  <cp:keywords/>
  <dc:language>en-US</dc:language>
  <cp:lastModifiedBy>Microsoft</cp:lastModifiedBy>
  <cp:lastPrinted>2017-12-22T15:08:00Z</cp:lastPrinted>
  <dcterms:modified xsi:type="dcterms:W3CDTF">2017-12-22T07:58:00Z</dcterms:modified>
  <cp:revision>13</cp:revision>
  <dc:subject/>
  <dc:title/>
</cp:coreProperties>
</file>