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八</w:t>
      </w:r>
      <w:r>
        <w:rPr/>
        <w:t>周学校主要工作及领导活动安排表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36"/>
        <w:gridCol w:w="2012"/>
        <w:gridCol w:w="5259"/>
        <w:gridCol w:w="1984"/>
        <w:gridCol w:w="2835"/>
      </w:tblGrid>
      <w:tr>
        <w:trPr>
          <w:trHeight w:val="765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共产党西北师范大学第八次代表大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学会第七届理事会第十一次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西北师范大学体育艺术类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计划论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城市学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历史学会换届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疫情防控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与研究生教育工作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普通专升本考试招生工作部署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中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党委（党组）书记抓基层党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述职评议考核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办公厅巡视整改专项监督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综合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期本科教学改革工程落实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综合实验大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0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党政联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新增资产及采购预算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9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党政联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效能考核及寒假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中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省委干部选拔任用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报告两评议”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子学院年度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硕一体生”联合培养基地签约暨授牌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党政联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远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长城长征国家文化公园”建设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楼会议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三届分析化学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生物电化学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分析重点实验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生物电化学与环境分析重点实验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生物电化学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分析重点实验室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中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乡村振兴培训学院揭牌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语言文字推广基地揭牌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委办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一楼综合事务大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某政法单位、华池县教育局、武山县教育局、文县教育局、崇信县教育局、阿克苏市、金昌市教育局专场招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新冠疫苗第三针接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盟中央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乡村小学全科型教师、地方优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签约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财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毕业生图像信息采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期末公共课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美术与设计学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统一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1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旦放假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304" w:gutter="0" w:header="0" w:top="680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ilite4">
    <w:name w:val="hilite4"/>
    <w:qFormat/>
    <w:rPr>
      <w:color w:val="FFFFFF"/>
      <w:shd w:fill="666666" w:val="clear"/>
    </w:rPr>
  </w:style>
  <w:style w:type="character" w:styleId="Ico1654">
    <w:name w:val="ico1654"/>
    <w:qFormat/>
    <w:rPr/>
  </w:style>
  <w:style w:type="character" w:styleId="Ico1653">
    <w:name w:val="ico1653"/>
    <w:qFormat/>
    <w:rPr/>
  </w:style>
  <w:style w:type="character" w:styleId="Hover39">
    <w:name w:val="hover39"/>
    <w:qFormat/>
    <w:rPr>
      <w:color w:val="FFFFFF"/>
    </w:rPr>
  </w:style>
  <w:style w:type="character" w:styleId="Hover36">
    <w:name w:val="hover3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Administrator</dc:creator>
  <dc:description/>
  <cp:keywords/>
  <dc:language>en-US</dc:language>
  <cp:lastModifiedBy>韩若苑</cp:lastModifiedBy>
  <cp:lastPrinted>2021-12-28T16:24:00Z</cp:lastPrinted>
  <dcterms:modified xsi:type="dcterms:W3CDTF">2021-12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C43BE54C41389CD3619AD970C844</vt:lpwstr>
  </property>
  <property fmtid="{D5CDD505-2E9C-101B-9397-08002B2CF9AE}" pid="3" name="KSOProductBuildVer">
    <vt:lpwstr>2052-11.1.0.10356</vt:lpwstr>
  </property>
</Properties>
</file>