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二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0"/>
        <w:gridCol w:w="2138"/>
        <w:gridCol w:w="4820"/>
        <w:gridCol w:w="1984"/>
        <w:gridCol w:w="2636"/>
      </w:tblGrid>
      <w:tr>
        <w:trPr>
          <w:trHeight w:val="655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专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迭部县委县政府领导来校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培训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培训中心周边及大门建设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西北师范大学加强青年教师发展培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实施意见》落实情况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院、网络安全与信息化办公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队伍建设专题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科实训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（线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线下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全面从严治党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三八”节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开放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教育系统不动产权属统一登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会议暨业务培训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电子发票电子化报销、入账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档国家试点工作验收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</w:t>
            </w:r>
            <w:r>
              <w:rPr>
                <w:rFonts w:ascii="宋体" w:hAnsi="宋体" w:cs="宋体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教育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全国语言文字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四楼会议室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安全工作专项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统一战线（民族宗教）工作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统战部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活动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春季学期新疆实习支教启动仪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乐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教育合作交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第八次党代会精神宣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及研究生教学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预算编制情况调研及重点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  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协十三届全国委员会第五次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-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疫情防控措施落实督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-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峪关长城博物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嘉峪关长城博物馆商谈简牍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合作事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文化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3-07T14:43:00Z</cp:lastPrinted>
  <dcterms:modified xsi:type="dcterms:W3CDTF">2022-03-07T08:2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07E38CA84518846269BCB0CC69BC</vt:lpwstr>
  </property>
  <property fmtid="{D5CDD505-2E9C-101B-9397-08002B2CF9AE}" pid="3" name="KSOProductBuildVer">
    <vt:lpwstr>2052-11.1.0.10577</vt:lpwstr>
  </property>
</Properties>
</file>