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十七</w:t>
      </w:r>
      <w:r>
        <w:rPr/>
        <w:t>周学校主要工作及领导活动安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11"/>
        <w:gridCol w:w="2168"/>
        <w:gridCol w:w="5108"/>
        <w:gridCol w:w="2250"/>
        <w:gridCol w:w="2541"/>
      </w:tblGrid>
      <w:tr>
        <w:trPr>
          <w:trHeight w:val="68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青少年校园足球国家级教师培训开班仪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学科研项目、成果分类办法》修订终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硕士研究生招生考试考务工作协调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焦爱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师范”校庆日主题论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" w:cs="宋体;SimSun" w:ascii="等线" w:hAnsi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弘扬教育家精神，培养卓越基础教育师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文化交流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师范”校庆日主题论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" w:cs="宋体;SimSun" w:ascii="等线" w:hAnsi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多维视野下的人文社会科学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师范”校庆日主题论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" w:cs="宋体;SimSun" w:ascii="等线" w:hAnsi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理工交叉融合赋能学科高质量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周年校庆日纪念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话剧《李蒸先生》演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煤田地质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四九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与甘肃煤田地质局一四九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合作</w:t>
            </w:r>
            <w:r>
              <w:rPr>
                <w:rFonts w:ascii="宋体;SimSun" w:hAnsi="宋体;SimSun" w:cs="宋体;SimSun"/>
                <w:sz w:val="24"/>
              </w:rPr>
              <w:t>签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领导小组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占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焦爱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（审计巡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基金会第二届理事会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大学生职业规划大赛校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上半年征兵动员大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工大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党员干部教育基地培训班授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硕士研究生招生考试监考人员培训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科协来校调研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教师教育工作会议、师范教育协同提质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暨新时代教师教育高质量发展论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督查一调研”工作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肇庆市鼎湖区教育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酒泉市教育系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勒泰地区教育系统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引才招聘活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坝师范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时代民族地区教师教育高质量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第一届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雪山草地</w:t>
            </w:r>
            <w:r>
              <w:rPr>
                <w:rFonts w:ascii="宋体;SimSun" w:hAnsi="宋体;SimSun" w:cs="宋体;SimSun"/>
                <w:sz w:val="24"/>
              </w:rPr>
              <w:t>”红</w:t>
            </w:r>
            <w:r>
              <w:rPr>
                <w:rFonts w:ascii="宋体;SimSun" w:hAnsi="宋体;SimSun" w:cs="宋体;SimSun"/>
                <w:sz w:val="24"/>
              </w:rPr>
              <w:t>色文化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质量发展学术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等教育评估评价专家委员会民办与中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办学高等教育评价专委会成立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硕士研究生招生考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播音与主持类专业统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60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48:00Z</dcterms:created>
  <dc:creator>Administrator</dc:creator>
  <dc:description/>
  <cp:keywords/>
  <dc:language>en-US</dc:language>
  <cp:lastModifiedBy>杨霞宏</cp:lastModifiedBy>
  <cp:lastPrinted>2024-12-16T18:29:00Z</cp:lastPrinted>
  <dcterms:modified xsi:type="dcterms:W3CDTF">2024-12-16T1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