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2"/>
          <w:szCs w:val="42"/>
        </w:rPr>
      </w:pP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2020-2021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年度第二学期第二十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周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校主要工作及领导活动安排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9"/>
        <w:gridCol w:w="2268"/>
        <w:gridCol w:w="4820"/>
        <w:gridCol w:w="1984"/>
        <w:gridCol w:w="2636"/>
      </w:tblGrid>
      <w:tr>
        <w:trPr>
          <w:trHeight w:val="657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体检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华语言文化本科学历班”招生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业调整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中华经典诵写讲大赛“诵读中国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典诵读大赛省级初赛组织安排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语委办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西部地区人才培养特别项目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创新合作项目申报论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集团落实战略合作协议现场调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一流”科研重点项目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友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中心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大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安排部署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委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党史学习教育第十一巡回指导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指导检查汇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领导小组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劳育教育新北山劳动实践基地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及区域划分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工作总结及暑期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六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会议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法学会第八届理事会第二次会长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理学会黄河分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术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除危改建工作领导小组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两个议事规则专项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党史学习教育专题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领导小组办公室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分会成立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宁县、东乡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“体育美育浸润行动计划”师资培训及高雅艺术进校园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宁县、东乡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大学生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东乡县、会宁县慰问演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内高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党史学习教育巡回指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本科生期末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税务局稽查局对我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税务稽查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支部党史学习教育专题组织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党总支）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本科提前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艺术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录取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巡视反馈问题整改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新冠病毒疫苗接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办公室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学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中青年干部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新入职辅导员业务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1-07-12T18:38:00Z</cp:lastPrinted>
  <dcterms:modified xsi:type="dcterms:W3CDTF">2021-07-12T10:39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