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3-2024</w:t>
      </w:r>
      <w:r>
        <w:rPr/>
        <w:t>学年度第一学期第三周学校主要工作及领导活动安排表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36"/>
        <w:gridCol w:w="2272"/>
        <w:gridCol w:w="5539"/>
        <w:gridCol w:w="2415"/>
        <w:gridCol w:w="2411"/>
      </w:tblGrid>
      <w:tr>
        <w:trPr>
          <w:trHeight w:val="42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来校督导工作组预备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校办公室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学校汇报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校领导座谈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院系和行政部门负责人座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教师代表座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学生代表座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第一批总结暨第二批部署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一流学科建设暨人才招聘工作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科技工作推进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第二批主题教育巡回督导组培训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英东教育基金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高等院校青年科学奖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教学奖推荐人选评审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领导小组办公室工作推进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实地督查、查阅资料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石化职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大学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高校学籍学历管理工作培训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工作组汇总材料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、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新生入学教育督导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关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半年入伍女兵参加役前教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分类评价督导反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中国与中亚人文交流与合作国际论坛筹备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亚研究院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建设工作暨巡视巡察整改推进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  马  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工作部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新入职教师培训秋季研修班开班仪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敬英雄大讲堂——话剧《血色高台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专场展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安宁区校地统战联盟第二次联席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综合体项目现场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称评审辅系列正高人选推荐遴选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春的力量”——优秀大学生宣讲活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4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俄罗斯、俄罗斯、土耳其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白俄罗斯、俄罗斯、土耳其校际交流访问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、舞蹈学院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巡察单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党委巡察反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  李文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审计巡察办公室）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直部门和相关厅局开展“四访八看”专题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领导人员培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全校本硕博学生心理健康状况测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中心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、中核、中电等单位访企拓岗暨专场招聘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期末考试试卷展评及检查工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6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批高考综合改革省份高考改革与发展研讨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8:00Z</dcterms:created>
  <dc:creator>Administrator</dc:creator>
  <dc:description/>
  <cp:keywords/>
  <dc:language>en-US</dc:language>
  <cp:lastModifiedBy>韩若苑</cp:lastModifiedBy>
  <cp:lastPrinted>2023-09-11T13:05:00Z</cp:lastPrinted>
  <dcterms:modified xsi:type="dcterms:W3CDTF">2023-09-11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