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第十八</w:t>
      </w:r>
      <w:r>
        <w:rPr/>
        <w:t>周学校主要工作及领导活动安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11"/>
        <w:gridCol w:w="2168"/>
        <w:gridCol w:w="5108"/>
        <w:gridCol w:w="2250"/>
        <w:gridCol w:w="2541"/>
      </w:tblGrid>
      <w:tr>
        <w:trPr>
          <w:trHeight w:val="41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韩中议员联盟事务局来校交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一流学科建设突破工程“双周调度”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管理处）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服务中心建设项目论证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西北师范大学第八届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次全体（扩大）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市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中文教育基金会参观调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国际中文教育研讨会暨“甘青宁三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学院（国际中文教育）联盟”成立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王占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作领导小组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王占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建筑职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退役军人教育教学能力提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第三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示范班开班仪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工作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申报优秀教学成果奖的策略与案例分享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刻钟便民生活圈”领导小组工作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马世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经营管理有限公司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会实践成果分享暨总结表彰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博士生导师工作细则、学科振兴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初稿意见征求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一课徒画稿展</w:t>
            </w:r>
            <w:r>
              <w:rPr>
                <w:rFonts w:ascii="宋体;SimSun" w:hAnsi="宋体;SimSun" w:cs="宋体;SimSun"/>
                <w:sz w:val="24"/>
              </w:rPr>
              <w:t>暨《花鸟画技法浅说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发布仪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中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平台工作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物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第一巡察组</w:t>
            </w:r>
            <w:r>
              <w:rPr>
                <w:rFonts w:ascii="宋体;SimSun" w:hAnsi="宋体;SimSun" w:cs="宋体;SimSun"/>
                <w:sz w:val="24"/>
              </w:rPr>
              <w:t>巡察</w:t>
            </w:r>
            <w:r>
              <w:rPr>
                <w:rFonts w:ascii="宋体;SimSun" w:hAnsi="宋体;SimSun" w:cs="宋体;SimSun"/>
                <w:sz w:val="24"/>
              </w:rPr>
              <w:t>地理与环境科学学院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动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巡察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发展中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入职教师培训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秋季研修班结业典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教师发展中心）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朴楼</w:t>
            </w:r>
            <w:r>
              <w:rPr>
                <w:rFonts w:cs="宋体;SimSun" w:ascii="宋体;SimSun" w:hAnsi="宋体;SimSun"/>
                <w:sz w:val="24"/>
              </w:rPr>
              <w:t>8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第二巡察组巡察外国语学院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动员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巡察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袁敦礼杯”学生男女混合排球联赛决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教育融媒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年本科高校校（院）长本科教育教学述职评议会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三楼多功能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“岁月如歌 欢庆新年”文艺演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第四次党代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时代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师范体育专业人才高质量培养研讨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音乐类专业统一考试笔试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表（导）演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戏剧影视导演）专业统一考试笔试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新年舞蹈晚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宣传部、舞蹈学院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督查一调研”工作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峰区、金川区等省内外教育</w:t>
            </w:r>
            <w:r>
              <w:rPr>
                <w:rFonts w:ascii="宋体;SimSun" w:hAnsi="宋体;SimSun" w:cs="宋体;SimSun"/>
                <w:sz w:val="24"/>
              </w:rPr>
              <w:t>系统和</w:t>
            </w:r>
            <w:r>
              <w:rPr>
                <w:rFonts w:ascii="宋体;SimSun" w:hAnsi="宋体;SimSun" w:cs="宋体;SimSun"/>
                <w:sz w:val="24"/>
              </w:rPr>
              <w:t>企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及高层次人才引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trik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trik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FF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心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表（导）演类专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类专业统一考试面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重大项目“中国学龄儿童脑智发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研究”</w:t>
            </w:r>
            <w:r>
              <w:rPr>
                <w:rFonts w:cs="宋体;SimSun" w:ascii="宋体;SimSun" w:hAnsi="宋体;SimSun"/>
                <w:sz w:val="24"/>
              </w:rPr>
              <w:t xml:space="preserve">2024 </w:t>
            </w:r>
            <w:r>
              <w:rPr>
                <w:rFonts w:ascii="宋体;SimSun" w:hAnsi="宋体;SimSun" w:cs="宋体;SimSun"/>
                <w:sz w:val="24"/>
              </w:rPr>
              <w:t>年度工作总结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心理学院 </w:t>
            </w:r>
          </w:p>
        </w:tc>
      </w:tr>
    </w:tbl>
    <w:p>
      <w:pPr>
        <w:pStyle w:val="Normal"/>
        <w:spacing w:lineRule="exact" w:line="260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9765665</wp:posOffset>
                </wp:positionV>
                <wp:extent cx="120205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4pt;mso-wrap-distance-left:9pt;mso-wrap-distance-right:9pt;mso-wrap-distance-top:0pt;mso-wrap-distance-bottom:0pt;margin-top:-768.9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9:00Z</dcterms:created>
  <dc:creator>Administrator</dc:creator>
  <dc:description/>
  <cp:keywords/>
  <dc:language>en-US</dc:language>
  <cp:lastModifiedBy>杨霞宏</cp:lastModifiedBy>
  <cp:lastPrinted>2024-12-23T18:24:00Z</cp:lastPrinted>
  <dcterms:modified xsi:type="dcterms:W3CDTF">2024-12-23T10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