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三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843"/>
        <w:gridCol w:w="5103"/>
        <w:gridCol w:w="1985"/>
        <w:gridCol w:w="2898"/>
      </w:tblGrid>
      <w:tr>
        <w:trPr>
          <w:trHeight w:val="76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返校及疫情防控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返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校工作专班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全体（扩大）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“双一流”建设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扫黑除恶斗争教育领域乱点乱象排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治暨中小学学生欺凌和暴力综合治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整治推进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保卫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中心组（扩大） 第五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学习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新疆实习支教工作动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国际会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一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大众创业万众创新活动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分会场启动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学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企融合促发展 合作共赢开新局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略合作协议签约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建领导小组工作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讨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本科人才培养方案试点专业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返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学生返校工作专班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市心理健康提升工程项目启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饮保障突出问题专项整治工作领导小组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南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校友会换届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校友中心）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奥体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十五届运动会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体委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校招平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线上双选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宏志助航计划专场招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学生返校及线上教学工作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业技术职务任职资格评审推荐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风突出问题专项整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档案专题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全国推广普通话宣传周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太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近代物理研究会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992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cp:keywords/>
  <dc:language>en-US</dc:language>
  <cp:lastModifiedBy>韩若苑</cp:lastModifiedBy>
  <cp:lastPrinted>2022-09-12T16:07:00Z</cp:lastPrinted>
  <dcterms:modified xsi:type="dcterms:W3CDTF">2022-09-12T08:5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F20AE9FB467E81CAE5A0B2B71D1E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