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一、二周学校主要工作及领导活动安排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64"/>
        <w:gridCol w:w="2268"/>
        <w:gridCol w:w="4820"/>
        <w:gridCol w:w="1984"/>
        <w:gridCol w:w="2636"/>
      </w:tblGrid>
      <w:tr>
        <w:trPr>
          <w:trHeight w:val="5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统战部万泽刚副部长一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我校检查调研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文化交流学院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市公安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总书记“七一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讲话精神专题宣讲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中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常委会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夏文明传承创新区建设协调推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小组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兰天学生公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除危建设工作专班调度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天学生公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季学期学生返校疫情防控应急演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暑期工作总结及秋季学期工作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领导班子系统性思维专题研讨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天学生公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返校报到及兰天学生公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除危建设工作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人大常委会机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议中心第三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人大监察司法委来甘调研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工作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二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频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高校安全稳定工作视频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近平总书记“七一”重要讲话精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备课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推免研究生工作领导小组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学期研究生工作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掖市、临泽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大与临泽县人民政府合作协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约仪式、张掖市校友会座谈改选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校友中心）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大礼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庆祝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教师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优秀教师表彰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书记尹弘来校调研指导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领导班子系统性思维专题研讨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迎新领导小组工作协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祝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教师节暨优秀教师表彰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（教师工作部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教学成果奖推荐评审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迎新工作、新生入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区第十九届人民代表大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区换届选举（主会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季学期学生返校报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节慰问看望教师代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教育实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实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预算执行重点项目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开学初教学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教社杯全国大学生数学建模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综合事务大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中铁、中国电建成员企业专场招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学生入学报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新工作领导小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765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ditclass">
    <w:name w:val="edit_class"/>
    <w:basedOn w:val="Style14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basedOn w:val="Style14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basedOn w:val="Style14"/>
    <w:qFormat/>
    <w:rPr/>
  </w:style>
  <w:style w:type="character" w:styleId="Ico1658">
    <w:name w:val="ico1658"/>
    <w:basedOn w:val="Style14"/>
    <w:qFormat/>
    <w:rPr/>
  </w:style>
  <w:style w:type="character" w:styleId="Ico1659">
    <w:name w:val="ico1659"/>
    <w:basedOn w:val="Style14"/>
    <w:qFormat/>
    <w:rPr/>
  </w:style>
  <w:style w:type="character" w:styleId="After">
    <w:name w:val="after"/>
    <w:qFormat/>
    <w:rPr>
      <w:sz w:val="0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basedOn w:val="Style1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Drapbtn">
    <w:name w:val="drapbtn"/>
    <w:basedOn w:val="Style14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Cy">
    <w:name w:val="cy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basedOn w:val="Style14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basedOn w:val="Style14"/>
    <w:qFormat/>
    <w:rPr/>
  </w:style>
  <w:style w:type="character" w:styleId="Ico161">
    <w:name w:val="ico161"/>
    <w:basedOn w:val="Style14"/>
    <w:qFormat/>
    <w:rPr/>
  </w:style>
  <w:style w:type="character" w:styleId="Ico162">
    <w:name w:val="ico162"/>
    <w:basedOn w:val="Style14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basedOn w:val="Style14"/>
    <w:qFormat/>
    <w:rPr/>
  </w:style>
  <w:style w:type="character" w:styleId="Ico1655">
    <w:name w:val="ico1655"/>
    <w:basedOn w:val="Style14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3:09:00Z</dcterms:created>
  <dc:creator>Administrator</dc:creator>
  <dc:description/>
  <cp:keywords/>
  <dc:language>en-US</dc:language>
  <cp:lastModifiedBy>韩若苑</cp:lastModifiedBy>
  <cp:lastPrinted>2021-09-04T11:02:00Z</cp:lastPrinted>
  <dcterms:modified xsi:type="dcterms:W3CDTF">2021-09-04T0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