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三</w:t>
      </w:r>
      <w:r>
        <w:rPr/>
        <w:t>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70"/>
        <w:gridCol w:w="1897"/>
        <w:gridCol w:w="5240"/>
        <w:gridCol w:w="1985"/>
        <w:gridCol w:w="2898"/>
      </w:tblGrid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期间学生工作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政协机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甘肃政协》编辑发行工作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市中小学心理健康教育教师、班主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资质晋级授课开班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院</w:t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贯彻二十大青马学员说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示范性宣讲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宝国院士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研究生入学考试考务工作专题协调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席办公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学习中心组集体学习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校友会第二届理事会改选换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大讲堂：中国声乐之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中心</w:t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人大机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十三届人大常委会第三十四次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2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104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教学工作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  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83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9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63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新一轮岗位聘用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众志成城  战‘疫’有我”主题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征集展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员青年学习党的二十大精神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答题挑战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94" w:footer="0" w:bottom="709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8:00Z</dcterms:created>
  <dc:creator>Administrator</dc:creator>
  <dc:description/>
  <cp:keywords/>
  <dc:language>en-US</dc:language>
  <cp:lastModifiedBy>韩若苑</cp:lastModifiedBy>
  <cp:lastPrinted>2022-11-21T17:52:00Z</cp:lastPrinted>
  <dcterms:modified xsi:type="dcterms:W3CDTF">2022-11-21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550123DD439780C87CBE4410FD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