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三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60"/>
        <w:gridCol w:w="2472"/>
        <w:gridCol w:w="4820"/>
        <w:gridCol w:w="1984"/>
        <w:gridCol w:w="2636"/>
      </w:tblGrid>
      <w:tr>
        <w:trPr>
          <w:trHeight w:val="5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云亭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开学第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住宿费标准事宜专题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系统疫情防控工作调度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国家教育考试考务指挥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综合改革有关政策解读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活动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总体规划方案离退休教职工意见征求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图书馆自习座位预约系统专题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安全与信息化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环境卫生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成果奖申报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硕士（教育硕士）培养工作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摩尔多瓦自由国际大学计算机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作办学项目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责任审计整改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代表大会执行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副部长翁铁慧同志调研指导学校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学位委员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位与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质量专项巡查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联大与中国高等教育发展论坛视频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研究中心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党派基层组织换届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筹备工作专题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演播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河之夜诗歌朗诵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学科拔尖人才培养基地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农村教育硕士签约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“十四五”规划落实情况专题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“教育部人工智能助推教师队伍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动”北京外国语大学试点工作总结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安全与信息化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校外语学科发展联盟第三届师范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外语学科发展高端论坛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系统性思维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传承发展工程“十四五”重点项目工作推进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文明传承创新科研平台集群办公室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如意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“月印如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锦中华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秋音乐诗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全日制本科学生入学资格审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入学集中教育及心理测评建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访调研相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农发行、金徽酒业、天水华天、北京链家总部、中国中铁成员企业、中国石油成员企业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场专场招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推荐免试研究生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执行重点项目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教育实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培训及出发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开学初教学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推广普通话宣传周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文字工作委员会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秋节放假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6:00Z</dcterms:created>
  <dc:creator>Administrator</dc:creator>
  <dc:description/>
  <cp:keywords/>
  <dc:language>en-US</dc:language>
  <cp:lastModifiedBy>韩若苑</cp:lastModifiedBy>
  <cp:lastPrinted>2021-09-13T19:28:00Z</cp:lastPrinted>
  <dcterms:modified xsi:type="dcterms:W3CDTF">2021-09-1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