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七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794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等学校创新创业教育改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论证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创业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经费预算重点项目汇报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记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安全稳定工作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武装保卫处、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党委宣传部、党委统战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届高校毕业生“百日冲刺”就业活动之职业形象塑造线上公益就业指导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甘肃省普通高校招生体育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统一考试领导小组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新一轮“双一流”建设推进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视频会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与学科建设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（线上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全省语言文字工作暨新时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文字示范校创建工作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多功能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青马”学生宣讲团成立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-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、校史研究中心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线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师范大学访企拓岗促就业专项行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-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入职教师培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工作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疫情防控期间学生教育管理服务工作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-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校招</w:t>
            </w:r>
            <w:r>
              <w:rPr>
                <w:rFonts w:cs="宋体" w:ascii="宋体" w:hAnsi="宋体"/>
                <w:sz w:val="24"/>
              </w:rPr>
              <w:t>APP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届高校毕业生“百日冲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季综合类（教育行业、乡村振兴行业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双选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0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4-06T17:30:00Z</cp:lastPrinted>
  <dcterms:modified xsi:type="dcterms:W3CDTF">2022-04-11T10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6FBEEA544168985C2B227293C6A3</vt:lpwstr>
  </property>
  <property fmtid="{D5CDD505-2E9C-101B-9397-08002B2CF9AE}" pid="3" name="KSOProductBuildVer">
    <vt:lpwstr>2052-11.1.0.10577</vt:lpwstr>
  </property>
</Properties>
</file>