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>
          <w:rFonts w:eastAsia="华文中宋"/>
          <w:b/>
          <w:b/>
          <w:color w:val="000000"/>
          <w:spacing w:val="20"/>
          <w:w w:val="90"/>
          <w:sz w:val="40"/>
          <w:szCs w:val="38"/>
        </w:rPr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2021-2022</w:t>
      </w: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学年度第二学期第十、十一周学校主要工作及领导活动安排表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515"/>
        <w:gridCol w:w="2138"/>
        <w:gridCol w:w="4762"/>
        <w:gridCol w:w="2042"/>
        <w:gridCol w:w="2636"/>
      </w:tblGrid>
      <w:tr>
        <w:trPr>
          <w:trHeight w:val="649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领导碰头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疫情防控工作专题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中心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考师大子弟家长座谈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纪检监察综合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处、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大附中、二附中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会议室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范生、教育类研究生教育教学能力考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领导小组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院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学科拔尖学生培养基地建设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安排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四楼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省高校疫情防控视频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疫情防控工作领导小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10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7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中央专项彩票公益金宏志助航计划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协调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生就业处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常委会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四楼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知行学院调研情况通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相关校领导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纪检监察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综合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党委组织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</w:t>
            </w:r>
            <w:r>
              <w:rPr>
                <w:rFonts w:ascii="宋体" w:hAnsi="宋体" w:cs="宋体"/>
                <w:color w:val="000000"/>
                <w:sz w:val="24"/>
              </w:rPr>
              <w:t>生就业处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线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上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增值税电子发票电子化报销、入账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归档国家试点验收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处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线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上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全国高考安全工作部署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生就业处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东乡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百名优秀大学生赴东乡县东乡中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学习竞聘上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合作服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生就业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属中学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多功能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度学校考核讲评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党委组织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发展规划与学科建设处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音乐学院音乐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甘肃省文化和旅游厅  西北师范大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促进甘肃文化旅游业高质量发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战略合作协议签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社会合作服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校办公室</w:t>
            </w:r>
          </w:p>
        </w:tc>
      </w:tr>
      <w:tr>
        <w:trPr>
          <w:trHeight w:val="79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紧缺专业人才招聘推进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事处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四楼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层党委（党总支）书记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党委组织部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科实训楼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甘肃省第二届高校教师教学创新大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场评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中心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2: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</w:rPr>
              <w:t>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校级一流本科课程培育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立项评审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7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重大科研项目培育计划答辩评审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科学研究院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号教学楼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区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号教学楼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全国大学生英语竞赛初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办公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、副校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常委会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楼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学术委员会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研究院</w:t>
            </w:r>
          </w:p>
        </w:tc>
      </w:tr>
      <w:tr>
        <w:trPr>
          <w:trHeight w:val="79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-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本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知行校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北师范大学共青团“五</w:t>
            </w:r>
            <w:r>
              <w:rPr>
                <w:rFonts w:ascii="宋体" w:hAnsi="宋体" w:cs="宋体"/>
                <w:color w:val="000000"/>
                <w:sz w:val="24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</w:rPr>
              <w:t>”主题系列活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  委</w:t>
            </w:r>
          </w:p>
        </w:tc>
      </w:tr>
      <w:tr>
        <w:trPr>
          <w:trHeight w:val="79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-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甘肃省普通高校招生体育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统一考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生就业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学院</w:t>
            </w:r>
          </w:p>
        </w:tc>
      </w:tr>
      <w:tr>
        <w:trPr>
          <w:trHeight w:val="79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5-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范生、教育类研究生《教师职业能力证书》审核签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院</w:t>
            </w:r>
          </w:p>
        </w:tc>
      </w:tr>
      <w:tr>
        <w:trPr>
          <w:trHeight w:val="79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6-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第四届丝绸之路“敦煌乐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艺术研究”学术论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舞蹈学院</w:t>
            </w:r>
          </w:p>
        </w:tc>
      </w:tr>
      <w:tr>
        <w:trPr>
          <w:trHeight w:val="79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6-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委党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甘肃行政学院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贯彻党的十九届六中全会精神轮训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组织部</w:t>
            </w:r>
          </w:p>
        </w:tc>
      </w:tr>
      <w:tr>
        <w:trPr>
          <w:trHeight w:val="79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0-1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委党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甘肃行政学院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贯彻党的十九届六中全会精神轮训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组织部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5-1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</w:rPr>
              <w:t>周年校庆相关工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庆各工作组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园安全大检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武装保卫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国有资产管理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党委学生工作部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学院美术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敦煌白画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藏经洞流失海外珍品复制品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敦煌绘画临创优秀作品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学院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线上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线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北师范大学访企拓岗促就业专项行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生就业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学院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恢复线下</w:t>
            </w:r>
            <w:r>
              <w:rPr>
                <w:rFonts w:ascii="宋体" w:hAnsi="宋体" w:cs="宋体"/>
                <w:sz w:val="24"/>
              </w:rPr>
              <w:t>教学检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研究生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质量监控处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学校办公室   </w:t>
      </w:r>
      <w:r>
        <w:rPr>
          <w:rFonts w:cs="宋体" w:ascii="宋体" w:hAnsi="宋体"/>
          <w:color w:val="000000"/>
          <w:sz w:val="24"/>
        </w:rPr>
        <w:t>202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765" w:footer="0" w:bottom="68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18:00Z</dcterms:created>
  <dc:creator>Administrator</dc:creator>
  <dc:description/>
  <dc:language>en-US</dc:language>
  <cp:lastModifiedBy>苑苑</cp:lastModifiedBy>
  <cp:lastPrinted>2022-05-06T16:10:00Z</cp:lastPrinted>
  <dcterms:modified xsi:type="dcterms:W3CDTF">2022-05-06T09:28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A1DCF10424902BCBCCD1AF0735899</vt:lpwstr>
  </property>
  <property fmtid="{D5CDD505-2E9C-101B-9397-08002B2CF9AE}" pid="3" name="KSOProductBuildVer">
    <vt:lpwstr>2052-11.1.0.10577</vt:lpwstr>
  </property>
  <property fmtid="{D5CDD505-2E9C-101B-9397-08002B2CF9AE}" pid="4" name="commondata">
    <vt:lpwstr>commondata</vt:lpwstr>
  </property>
</Properties>
</file>