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二</w:t>
      </w:r>
      <w:r>
        <w:rPr/>
        <w:t>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82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82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（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中心组专题学习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心理健康教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82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会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组织与实施经验总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8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会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西部师范大学教师教育创新与发展联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长联席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督查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战‘疫’：责任与担当”主题教育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督导工作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督导检查及线下复课准备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“共抗疫情 爱国力行”主题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集展示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“共抗疫情 你我行”主题团日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8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微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为有你，语子同行：英语备考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训练营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851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1-15T17:19:00Z</cp:lastPrinted>
  <dcterms:modified xsi:type="dcterms:W3CDTF">2021-11-15T09:4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