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/>
        <w:t>学年度第一学期第六、七周学校主要工作及领导活动安排表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60"/>
        <w:gridCol w:w="2194"/>
        <w:gridCol w:w="5098"/>
        <w:gridCol w:w="1984"/>
        <w:gridCol w:w="2772"/>
      </w:tblGrid>
      <w:tr>
        <w:trPr>
          <w:trHeight w:val="76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美术馆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野性西部——张玉林西部野生动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摄影展》开幕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改造项目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建工程项目现场检查协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体育美育浸润行动计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季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援教顶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习动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艺术教育中心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领导班子系统性思维专题研讨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老保险改革专项工作小组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世界精神卫生日宣传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塔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塔汉简暨长城文化学术研讨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大礼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甘肃省科学技术（专利）奖励大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标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设计征集作品评审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北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基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学生劳动教育课现场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住户代表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中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侧视频会议室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教材工作会议暨首届全国教材建设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彰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表彰暨经验分享大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排练厅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印象国乐”上海市大学生民乐联盟交流学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艺术中心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学院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学院档案接收协调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馆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范生教学能力提升培养计划”启动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学院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内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十四五”规划落实情况专题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展规划与学科建设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落实系统性思维理论研讨工作任务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学术委员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党政联席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预算执行通报及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敦  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敦煌学院办学模式改革专题调研及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学习、就业工作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规划与学科建设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敦  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文科与西部高校历史学一流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学术研讨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第二届高校学生跨文化能力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对外汉语模拟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文化交流学院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保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学校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实习点实习情况督导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学院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力集团、甘肃建投隧道公司、上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明康德、文都教育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场专场招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单位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党校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业单位党委书记（校长）培训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党校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近平新时代中国特色社会主义思想进修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教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届甘肃省大学生环境科学与工程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实践能力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与环境科学学院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国家统一法律职业资格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3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cp:keywords/>
  <dc:language>en-US</dc:language>
  <cp:lastModifiedBy>韩若苑</cp:lastModifiedBy>
  <cp:lastPrinted>2021-10-11T10:03:00Z</cp:lastPrinted>
  <dcterms:modified xsi:type="dcterms:W3CDTF">2021-10-11T02:2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