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九周学校主要工作及领导活动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25"/>
        <w:gridCol w:w="2273"/>
        <w:gridCol w:w="4675"/>
        <w:gridCol w:w="2415"/>
        <w:gridCol w:w="2532"/>
      </w:tblGrid>
      <w:tr>
        <w:trPr>
          <w:trHeight w:val="56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大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 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能力提升暨美丽校园建设研讨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、国有资产管理处、离退休职工服务中心、党委保卫部、党委宣传部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启动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</w:t>
            </w:r>
            <w:r>
              <w:rPr>
                <w:rFonts w:ascii="宋体;SimSun" w:hAnsi="宋体;SimSun" w:cs="宋体;SimSun"/>
                <w:sz w:val="24"/>
              </w:rPr>
              <w:t>中华人民共和国成立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文史馆馆员研究员书画作品展开幕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附属中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观世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悦成长”国际理解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启动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附属中学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勤楼学术报告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一级学科博士学位授权点周期性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自我评估</w:t>
            </w: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宁区人民政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地共建推动教育高质量发展座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化节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躬耕教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弘扬教育家精神”专题报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院办公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陇上学人文存》学术委员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话剧团情景朗诵剧《信仰的力量》演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团委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市委组织部秋季引才宣介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学位评定委员会第七次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文化交流中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届功能纳米材料与应用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黄河支流水域安全研讨会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ascii="宋体;SimSun" w:hAnsi="宋体;SimSun" w:cs="宋体;SimSun"/>
                <w:sz w:val="24"/>
              </w:rPr>
              <w:t>乐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自然资源学会“国地杯”第六届全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自然资源科技作品大赛总决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育“四季杏坛”</w:t>
            </w:r>
            <w:r>
              <w:rPr>
                <w:rFonts w:ascii="宋体;SimSun" w:hAnsi="宋体;SimSun" w:cs="宋体;SimSun"/>
                <w:sz w:val="24"/>
              </w:rPr>
              <w:t>专题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大学生足球锦标赛暨全国青少年校园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赛（甘肃赛区选拔赛）开幕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整理与诸子学研究的新进路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届诸子学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就业联盟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秋季双选会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“宏志助航”专场招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孔子诞辰</w:t>
            </w:r>
            <w:r>
              <w:rPr>
                <w:rFonts w:cs="宋体;SimSun" w:ascii="宋体;SimSun" w:hAnsi="宋体;SimSun"/>
                <w:sz w:val="24"/>
              </w:rPr>
              <w:t>2575</w:t>
            </w:r>
            <w:r>
              <w:rPr>
                <w:rFonts w:ascii="宋体;SimSun" w:hAnsi="宋体;SimSun" w:cs="宋体;SimSun"/>
                <w:sz w:val="24"/>
              </w:rPr>
              <w:t>周年国际学术研讨会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国际儒学联合会第七届委员大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管干部学习贯彻党的二十届三中全会精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轮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核四零四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届胡杨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、“转作风、提效能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服务”专项行动督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总体国家安全观防范化解重大风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线上评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行政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学校美育浸润行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研讨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网络安全专项督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网络安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息化办公室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15:00Z</dcterms:created>
  <dc:creator>Administrator</dc:creator>
  <dc:description/>
  <cp:keywords/>
  <dc:language>en-US</dc:language>
  <cp:lastModifiedBy>杨霞宏</cp:lastModifiedBy>
  <cp:lastPrinted>2024-10-21T11:08:00Z</cp:lastPrinted>
  <dcterms:modified xsi:type="dcterms:W3CDTF">2024-10-21T0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