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 </w:t>
      </w:r>
      <w:r>
        <w:rPr/>
        <w:t>2022-2023</w:t>
      </w:r>
      <w:r>
        <w:rPr/>
        <w:t>学年度第二学期第九、十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59"/>
        <w:gridCol w:w="2268"/>
        <w:gridCol w:w="4894"/>
        <w:gridCol w:w="2050"/>
        <w:gridCol w:w="2887"/>
      </w:tblGrid>
      <w:tr>
        <w:trPr>
          <w:trHeight w:val="73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先进典型事迹报告视频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多功能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生物医药产业发展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大礼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ating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刊》编委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安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度传播交流推广资助项目《延安鲁艺版画作品及文献巡展》 开幕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主动创稳推进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安委会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高校联盟论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一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专业艺术教育实践作品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七所师范院校领导班子主题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书班联学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教材局组织的“高校思想政治理论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版教材使用培训”开班仪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十五届摩擦学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新入职教师培训春季研修班专题报告——学科发展与个人成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仲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统一战线学习中共二十大精神暨纪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中央发布“五一口号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座谈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刘玉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体育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董守义杯”学生篮球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非专业男子组决赛暨颁奖仪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届中国音乐金钟奖声乐、小提琴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胡比赛甘肃选拔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认证工作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综合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师范生教师专业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训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邓小娟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理工大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“矢志艰苦奋斗 传承陇人品格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团日示范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国普通高校招生考试安全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频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秉德讲堂”第三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仲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牍学一流学科建设工作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仲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牍研究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一流学科建设工作推进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仲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牍文化月启动仪式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期简牍学与丝路文明研究生工作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牍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暨革命传统教育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学习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考师大学生家长座谈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勤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中国激光诱导击穿光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委员会常委扩大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协专题调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仲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京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教育部体育卫生与艺术司汇报体育美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润计划阶段性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主题教育读书班交流研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甘肃省普通高校招生体育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统一考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  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体育学院 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首届‘驼铃与帆影’对话：‘一带一路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景下文旅产业的担当与使命”学术研讨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华东师范大学考察交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出校友论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督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的心灵成长之旅”主题征文大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中心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01:00Z</dcterms:created>
  <dc:creator>Administrator</dc:creator>
  <dc:description/>
  <cp:keywords/>
  <dc:language>en-US</dc:language>
  <cp:lastModifiedBy>韩若苑</cp:lastModifiedBy>
  <cp:lastPrinted>2023-05-04T14:07:00Z</cp:lastPrinted>
  <dcterms:modified xsi:type="dcterms:W3CDTF">2023-05-04T06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725404EF4840A0465AC169C493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