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门诊病历本发放注意事项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大学生门诊实行定点医疗制度，我校大学生普通门诊定点为校医院，门诊病历本只能在校医院本部使用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大学生在校医院本部的门诊诊疗费用，可持病历本冲抵现金使用。发放时严格执行领取人签名的原则，无法发至本人的门诊病历本请妥善保管，并返还校医院医保办，由医保办继续发放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每本门诊病历均有一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门诊编号（病历本后附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张收据页，拓印了门诊编号），该门诊编号和门诊发放名册中的每一个学生的学号、姓名、学院、专业均一一 对应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严格按照发放名册顺序发放。避免因无序发放，学生门诊编号和学生不对应，校医院无法按照正常程序收费、在门诊病历本上下账，造成学生就诊和校医院收费管理困难情况的发生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门诊编号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，其中前两位为</w:t>
      </w:r>
      <w:r>
        <w:rPr>
          <w:rFonts w:ascii="宋体" w:hAnsi="宋体" w:cs="宋体"/>
          <w:sz w:val="28"/>
          <w:szCs w:val="28"/>
          <w:lang w:eastAsia="zh-CN"/>
        </w:rPr>
        <w:t>参保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例如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参保</w:t>
      </w:r>
      <w:r>
        <w:rPr>
          <w:rFonts w:ascii="宋体" w:hAnsi="宋体" w:cs="宋体"/>
          <w:sz w:val="28"/>
          <w:szCs w:val="28"/>
        </w:rPr>
        <w:t>，门诊编号前两位是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，依次类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诊编号后六位为学生的门诊编号，每一个学生均有其对应的门诊编号。</w:t>
      </w:r>
    </w:p>
    <w:p>
      <w:pPr>
        <w:pStyle w:val="Normal"/>
        <w:spacing w:lineRule="exact" w:line="520"/>
        <w:ind w:left="-283" w:right="-4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请各单位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将门诊病历本发放完毕，并将发放名册和未发放的门诊病历本交回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校医院医保办。</w:t>
      </w:r>
    </w:p>
    <w:p>
      <w:pPr>
        <w:pStyle w:val="Normal"/>
        <w:ind w:left="-283" w:right="-454" w:firstLine="42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454" w:firstLine="39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9:00Z</dcterms:created>
  <dc:creator>番茄花园</dc:creator>
  <dc:description/>
  <dc:language>en-US</dc:language>
  <cp:lastModifiedBy>lenovo-sd</cp:lastModifiedBy>
  <cp:lastPrinted>2022-05-30T10:39:00Z</cp:lastPrinted>
  <dcterms:modified xsi:type="dcterms:W3CDTF">2022-05-30T02:39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D95B17D4471D9BF7A8C323AF578C</vt:lpwstr>
  </property>
  <property fmtid="{D5CDD505-2E9C-101B-9397-08002B2CF9AE}" pid="3" name="KSOProductBuildVer">
    <vt:lpwstr>2052-11.1.0.11294</vt:lpwstr>
  </property>
</Properties>
</file>