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遴选青年专业人员赴国际贸易中心工作的通知</w:t>
      </w:r>
    </w:p>
    <w:p>
      <w:pPr>
        <w:pStyle w:val="Normal"/>
        <w:ind w:firstLine="26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合作交流处</w:t>
      </w:r>
    </w:p>
    <w:p>
      <w:pPr>
        <w:pStyle w:val="Normal"/>
        <w:ind w:firstLine="1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甘肃省教育厅《甘肃省教育厅关于转发国家留学基金委管理委员会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关于遴选青年专业人员赴国际贸易中心工作的通知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甘教外函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号）文件精神，国家留基委将选拔优秀青年赴日内瓦国际贸易中心工作，请各单位推荐符合条件的候选人积极申报，请有意申请的教工按照文件要求进行网上申报，并将申报纸质材料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交学校国际合作交流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基委联系人：吴小龙    徐一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01-66093594/3960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6609359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jzz@csc.edu.cn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甘肃省教育厅联系人：刘俊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0931-8864103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gsstgjc@163.com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联系人：杨国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797032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yanggk@nwnu.edu.cn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hanging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甘肃省教育厅关于转发国家留学基金委管理委员会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关于遴选青年专业人员赴国际贸易中心工作的通知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；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国家留基委《关于遴选青年专业人员赴国际贸易中心工作的通知》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国际贸易中心青年专业人员选派办法；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赴国际贸易中心青年专业人员网上报名指南；</w:t>
      </w:r>
    </w:p>
    <w:p>
      <w:pPr>
        <w:pStyle w:val="Normal"/>
        <w:ind w:hanging="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英文个人简历模板；</w:t>
      </w:r>
    </w:p>
    <w:p>
      <w:pPr>
        <w:pStyle w:val="Normal"/>
        <w:ind w:hanging="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青年专业人员岗位。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国际合作交流处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7.8.25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zz@csc.edu.cn" TargetMode="External"/><Relationship Id="rId3" Type="http://schemas.openxmlformats.org/officeDocument/2006/relationships/hyperlink" Target="mailto:gsstgjc@163.com" TargetMode="External"/><Relationship Id="rId4" Type="http://schemas.openxmlformats.org/officeDocument/2006/relationships/hyperlink" Target="mailto:yanggk@nwn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8:00Z</dcterms:created>
  <dc:creator>杨国科</dc:creator>
  <dc:description/>
  <cp:keywords/>
  <dc:language>en-US</dc:language>
  <cp:lastModifiedBy>杨国科</cp:lastModifiedBy>
  <dcterms:modified xsi:type="dcterms:W3CDTF">2017-08-25T07:24:00Z</dcterms:modified>
  <cp:revision>6</cp:revision>
  <dc:subject/>
  <dc:title/>
</cp:coreProperties>
</file>