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趣味性项目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插秧与收割（迎面接力）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龙卷风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 xml:space="preserve">米名次跑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扛旗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袋鼠接力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高速火箭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踢毽子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1:00Z</dcterms:created>
  <dc:creator>admin</dc:creator>
  <dc:description/>
  <cp:keywords/>
  <dc:language>en-US</dc:language>
  <cp:lastModifiedBy>admin</cp:lastModifiedBy>
  <dcterms:modified xsi:type="dcterms:W3CDTF">2016-05-14T08:43:00Z</dcterms:modified>
  <cp:revision>1</cp:revision>
  <dc:subject/>
  <dc:title>学生趣味性项目报名表</dc:title>
</cp:coreProperties>
</file>