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工中青年男、女趣味性项目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迎面接力赶“猪”（男、女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为一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珍珠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一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组：男运动员：                女运动员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第三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四组：男运动员：                女运动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397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30"/>
        </w:tabs>
        <w:ind w:left="393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9:00Z</dcterms:created>
  <dc:creator>admin</dc:creator>
  <dc:description/>
  <cp:keywords/>
  <dc:language>en-US</dc:language>
  <cp:lastModifiedBy>admin</cp:lastModifiedBy>
  <dcterms:modified xsi:type="dcterms:W3CDTF">2016-05-14T08:41:00Z</dcterms:modified>
  <cp:revision>1</cp:revision>
  <dc:subject/>
  <dc:title>教工中青年男、女趣味性项目报名表</dc:title>
</cp:coreProperties>
</file>