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团体赛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      位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领队兼教练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男子团体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女子团体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球比赛报名表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羽毛球比赛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                                教练：  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8:00Z</dcterms:created>
  <dc:creator>admin</dc:creator>
  <dc:description/>
  <cp:keywords/>
  <dc:language>en-US</dc:language>
  <cp:lastModifiedBy>admin</cp:lastModifiedBy>
  <dcterms:modified xsi:type="dcterms:W3CDTF">2016-05-14T08:39:00Z</dcterms:modified>
  <cp:revision>1</cp:revision>
  <dc:subject/>
  <dc:title>乒乓球团体赛报名表</dc:title>
</cp:coreProperties>
</file>