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十二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15"/>
        <w:gridCol w:w="2138"/>
        <w:gridCol w:w="4762"/>
        <w:gridCol w:w="2042"/>
        <w:gridCol w:w="2636"/>
      </w:tblGrid>
      <w:tr>
        <w:trPr>
          <w:trHeight w:val="794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院美术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院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届本科毕业生作品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学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2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毅然报告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八届中国国际互联网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大学生创新创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赛西北师范大学校赛启动暨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创新创业训练营开营仪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创业学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省政府综合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楼会议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国普通高等学校毕业生就业创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电视电话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军区机关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战指挥中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上半年征兵工作总结暨大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兵工作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行学院工作协调推进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行学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宁区人民检察院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师范大学与安宁区人民检察院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建协议签约仪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合作服务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苏宁易购集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青宁区公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兰州市区）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百日冲刺”商学院访企拓岗院企见面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学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视频</w:t>
            </w:r>
            <w:r>
              <w:rPr>
                <w:rFonts w:ascii="宋体" w:hAnsi="宋体" w:cs="宋体"/>
                <w:color w:val="000000"/>
                <w:sz w:val="24"/>
              </w:rPr>
              <w:t>会议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教师管理工作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党委教师工作部）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楼报告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党的民族宗教理论政策下基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百场万人”大宣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统战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表彰奖励工作领导小组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楼报告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预算执行推进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财务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楼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简牍学”一流学科建设推进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文化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展规划与学科建设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委巡视办来校开展巡察和成果运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调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巡察办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度学校重大科研项目培育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期进展汇报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研究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凉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旅游日甘肃主会场活动暨流动舞台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仪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 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产管理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楼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高校纪检监察审调工作规范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研究项目启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仪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乡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名优秀大学生赴临夏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学习竞聘上岗（第三轮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-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兰州资源环境职业技术大学（校本部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教育系统宣传思想工作专项培训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-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-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周年校庆相关工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庆各工作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线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北师范大学访企拓岗促就业专项行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学院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就业工作专项巡察反馈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巡察办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大中小学校学生餐饮保障突出问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项整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保障部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楼综合事务大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肃省教育厅、国资委“省属企业进校园”线下招聘专项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-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赴市州开展主题调研活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医院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届毕业生教师资格认定体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教务处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医院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等教育学院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等教育学院工作调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41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生就业处</w:t>
            </w:r>
          </w:p>
          <w:p>
            <w:pPr>
              <w:pStyle w:val="Normal"/>
              <w:tabs>
                <w:tab w:val="clear" w:pos="420"/>
                <w:tab w:val="left" w:pos="41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团  委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-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区语音教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大学大学英语四六级口语考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校区综合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楼、五楼教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春季计算机辅助普通话水平测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有资产管理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65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5-16T17:27:00Z</cp:lastPrinted>
  <dcterms:modified xsi:type="dcterms:W3CDTF">2022-05-16T10:4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1DCF10424902BCBCCD1AF0735899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