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>
          <w:rFonts w:eastAsia="华文中宋;宋体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;宋体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;宋体"/>
          <w:b/>
          <w:color w:val="000000"/>
          <w:spacing w:val="20"/>
          <w:w w:val="90"/>
          <w:sz w:val="40"/>
          <w:szCs w:val="38"/>
        </w:rPr>
        <w:t>学年度第一学期第十一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70"/>
        <w:gridCol w:w="1897"/>
        <w:gridCol w:w="5240"/>
        <w:gridCol w:w="1985"/>
        <w:gridCol w:w="2898"/>
      </w:tblGrid>
      <w:tr>
        <w:trPr>
          <w:trHeight w:val="50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一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园疫情防控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部办公厅落实习近平总书重要回信精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“优师计划”培养工作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省高校疫情防控视频调度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  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兰州市心理健康测评项目启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学院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4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部教师工作司师范教育协同提质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推进会（分会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二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委机关会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心（西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楼）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贯彻党的二十大精神中央宣讲团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三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省教育系统党的二十大精神宣讲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四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晚上</w:t>
            </w:r>
            <w:r>
              <w:rPr>
                <w:rFonts w:cs="宋体" w:ascii="宋体" w:hAnsi="宋体"/>
                <w:color w:val="000000"/>
                <w:sz w:val="24"/>
              </w:rPr>
              <w:t>7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  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学生社会实践活动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实践归来话成长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上分享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  委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五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、副校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教育考试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高校艺术类专业省级统一考试相关文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读培训视频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六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中国式现代化与中华民族共同体意识教育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北少数民族教育发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中心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  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北师范大学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周年校庆—音乐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薪火相传 赓续乐章”校友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院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  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省首届数学陇原名师高端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学部、教师教育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研究院、教务处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当代文学研究会第二十二届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暨会员代表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媒学院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  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教育创新与发展联盟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峰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暨西部教师教育振兴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线  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带一路”美术教育国际论坛开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美术学院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-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宣传党的二十大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上教学工作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  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质量监控处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周年校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庆各工作组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职工岗位聘期考核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-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园疫情防控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  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众志成城  战</w:t>
            </w:r>
            <w:r>
              <w:rPr>
                <w:rFonts w:ascii="宋体" w:hAnsi="宋体" w:cs="宋体"/>
                <w:color w:val="000000"/>
                <w:sz w:val="24"/>
              </w:rPr>
              <w:t>‘</w:t>
            </w:r>
            <w:r>
              <w:rPr>
                <w:rFonts w:ascii="宋体" w:hAnsi="宋体" w:cs="宋体"/>
                <w:color w:val="000000"/>
                <w:sz w:val="24"/>
              </w:rPr>
              <w:t>疫</w:t>
            </w:r>
            <w:r>
              <w:rPr>
                <w:rFonts w:ascii="宋体" w:hAnsi="宋体" w:cs="宋体"/>
                <w:color w:val="000000"/>
                <w:sz w:val="24"/>
              </w:rPr>
              <w:t>’</w:t>
            </w:r>
            <w:r>
              <w:rPr>
                <w:rFonts w:ascii="宋体" w:hAnsi="宋体" w:cs="宋体"/>
                <w:color w:val="000000"/>
                <w:sz w:val="24"/>
              </w:rPr>
              <w:t>有我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主题作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征集展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  委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  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期间心理咨询和危机干预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教育服务中心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2">
    <w:name w:val="ico162"/>
    <w:qFormat/>
    <w:rPr/>
  </w:style>
  <w:style w:type="character" w:styleId="Ico161">
    <w:name w:val="ico161"/>
    <w:qFormat/>
    <w:rPr/>
  </w:style>
  <w:style w:type="character" w:styleId="Hover40">
    <w:name w:val="hover40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qFormat/>
    <w:rPr/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text12">
    <w:name w:val="icontext12"/>
    <w:qFormat/>
    <w:rPr/>
  </w:style>
  <w:style w:type="character" w:styleId="Icontext11">
    <w:name w:val="icontext11"/>
    <w:qFormat/>
    <w:rPr/>
  </w:style>
  <w:style w:type="character" w:styleId="Icontext1">
    <w:name w:val="icontext1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2">
    <w:name w:val="icontext2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nline21">
    <w:name w:val="iconline21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38">
    <w:name w:val="hover3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qFormat/>
    <w:rPr/>
  </w:style>
  <w:style w:type="character" w:styleId="Ico1657">
    <w:name w:val="ico1657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dropleft">
    <w:name w:val="cdropleft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Estimategray1">
    <w:name w:val="estimate_gray1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37">
    <w:name w:val="hover37"/>
    <w:qFormat/>
    <w:rPr>
      <w:color w:val="FFFFFF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color w:val="FFFFFF"/>
    </w:rPr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Ico16">
    <w:name w:val="ico16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5:00Z</dcterms:created>
  <dc:creator>Administrator</dc:creator>
  <dc:description/>
  <dc:language>en-US</dc:language>
  <cp:lastModifiedBy>苑苑</cp:lastModifiedBy>
  <cp:lastPrinted>2022-11-08T10:10:00Z</cp:lastPrinted>
  <dcterms:modified xsi:type="dcterms:W3CDTF">2022-11-08T10:49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550123DD439780C87CBE4410FD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